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ferral 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ferral 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ferral Request for VQ 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fer [Patient's Name], [Patient's Age], who has been experiencing [brief description of symptoms]. After a thorough evaluation, I believe that a VQ scan is necessary to further investigate [specific concer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Pati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Patient's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l Record Number: [Patient's M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surance Information: [Insurance Provider and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nical His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relevant medical history and any pertinent test resul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ion for VQ Sc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early state the reason for the VQ scan reque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chedule the scan at your earliest convenience and let me know if any further information i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