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my patient, [Patient's Full Name], date of birth [Patient's Date of Birth], for a Ventilation-Perfusion (VQ) Scan due to [brief reason for referral, e.g., suspected pulmonary embol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patient's relevant medical history and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previous imaging or tests relevant to the refer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s for VQ S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clinical indications, e.g., persistent shortness of breath, abnormal chest X-ray findin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pertine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/attached [any relevant documents, test results, or previous imaging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assessment and recommendations regarding further management for [Patie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