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VQ Scan Pre-Authorization Reques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Facility/Practice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Facility/Practice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Insurance 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Insurance 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: Pre-Authorization Request for VQ Sca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Name:** [Pati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Date of Birth:** [MM/DD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ID/Policy Number:** [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Insurance Company Contact/Department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pre-authorization for a Ventilation-Perfusion (VQ) Scan for my patient listed above. The medical necessity for this procedure is based on the following clinic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iagnosis:** [ICD-10 Code and Diagnosis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inical Indic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dica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dica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dica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evious Treatments/Tes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ny prior relevant treatments/te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Procedur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cedure Name:** Ventilation-Perfusion 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PT Code:** [CPT Code for VQ Sc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 of Service Requested:** [MM/DD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relevant medical records, including lab results and physician notes, supporting the necessity of this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additional information to process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timely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Signature (if sending a hard copy)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rinted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PI Number (if applicable)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ttachments:** [List of attached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