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provide you with important information regarding your upcoming VQ scan scheduled for [Date of Scan] at [Time of Sc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a VQ Sc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tilation-Perfusion (VQ) scan is a medical imaging test used to evaluate the airflow (ventilation) and blood flow (perfusion) in your lungs. The scan can help diagnose conditions such as pulmonary embo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ion for Your Sc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ease arrive at least [30 minutes] early for check-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 is recommended to wear comfortable clothing and avoid any metal items, such as jewel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tify us if you are pregnant, breastfeeding, or have any allergies, particularly to contrast mater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be asked to refrain from eating or drinking for [specific time frame, if applicable] prior to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o Exp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can, a small amount of radioactive material will be injected into a vein, and a special camera will be used to capture images of your lungs. The procedure typically lasts around [duration of scan], and you will be able to go home shortly after i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sults will be sent to your physician, who will discuss them with you during your follow-up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to reschedule, please do not hesitate to contact us at [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Hospital/Clinic Name]. We look forward to assist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ospital/Clini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