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pcoming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your upcoming Ventilation-Perfusion (VQ) scan scheduled for [date] at [time]. The procedure will take place at [location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rrive at least [X minutes/hours] prior to your appointment to allow time for preparation. If you have any questions or need to reschedule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see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