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 Scan Appoin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entilation-Perfusion (VQ) scan scheduled for [date] at [time]. The scan will be conducted at [facility name] located at [facili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eparations I need to follow before the scan or if I should bring any documents with me. Additionally, I would appreciate any information regarding the expected duration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