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Intak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intake information for the VQ scan scheduled on [date] at [location]. Please find the necessary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MR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rovider: [Your Insuranc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ergies: [List of Aller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Conditions: [List any relevant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ring Physici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hysicia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nic/Hospital: [Physician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look forward to your prompt response regarding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