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Q Scan Information Broch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nt Cov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Understanding Your VQ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title: What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age: [Insert relevant medical 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o: [Your Clinic/Hospital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ide Left Pan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is a VQ Scan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description of a VQ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he procedure (e.g., assessing lung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ide Middle Pan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is a VQ Scan Done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indications (e.g., evaluating pulmonary embolism, lung disease assess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ide Right Pan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o Exp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aration instructions (e.g., fasting, medication adjus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-by-step overview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 Pan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fter the Sc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ve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o expec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nic/Hospit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o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: Information provided is for educational purposes only and should not replace professional medical ad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