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VQ Sca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results of your recent Ventilation-Perfusion (VQ) scan performed on [Date of Scan]. The purpose of this scan was to assess [indication for the scan, e.g., lung function, possible blood clo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tilation Images:** [Brief description of findings related to venti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usion Images:** [Brief description of findings related to per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ressions:** [Overall interpretation of the results, any abnormalities not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findings, we recommend [any follow-up actions, treatments, or consultations]. Please feel free to reach out if you have any questions or would like to schedule a follow-up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Organization] for your healthc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