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al Clinic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ferral for VQ Scan -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[Patient's Age] years old, for a Ventilation-Perfusion (VQ) scan. [He/She/They] has presented with [brief summary of medical history and reason for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medical histor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medical conditions, surgeries, or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ferral is to [provide a brief explanation of symptoms or concerns justifying the VQ sc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information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lab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aging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ist of med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referral. Please do not hesitat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