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Request for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a VQ (Ventilation-Perfusion) scan for [Patient's Full Name], [Patient's Date of Birth], who is a member of [Insurance Policy Number]. This procedure is necessary for [brief description of medical reasons and any relevant medical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Q scan is critical in evaluating [specific medical condition or symptoms] and will assist in determining the appropriate treatment plan. [Mention any previous treatments or tests condu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hysician's referral and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diagnostic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