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minder for your upcoming VQ scan appointment schedul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any necessary paperwork. If you have any questions or need to reschedule, feel free to contact us at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