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your upcoming VQ sc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linic/Hospital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15 minutes early to complete any necessary paperwork. If you have any questions or need to reschedule, feel free to contact us at [Clinic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