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dical Facil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confirm my upcoming appointment for a Ventilation/Perfusion (VQ) scan scheduled for [insert date and 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specific instructions I need to follow prior to the procedure, such as fasting or discontinuing any medications. Additionally, I would appreciate any information regarding what to expect during the scan and the estimated time for the proced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