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 Scan Appoint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your upcoming VQ scan scheduled on [Date] at [Time]. Please arrive at least [X minutes] early to complete any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 or N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