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am writing to formally invite [Guest's Name], who is currently residing at [Guest's Address], to visit Vietnam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visit is [briefly state the purpose, e.g., tourism, business meetings, family visit]. During their stay, [Guest's Name] will be accommodated at [Accommod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 will be responsible for their stay in Vietnam, including financial support and all relevan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identification and additional details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