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n extension of my visa (Visa Number: [Your Visa Number]) which is currently set to expire on [Current 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iding in Vietnam for [Duration of Stay] and have greatly enjoyed my time here. However, due to [Reason for Extension Request - e.g., personal circumstances, work commitments, travel plans], I kindly ask for your consideration in extending my visa for an additional [Length of Extension Reque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during the extended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levant to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positive response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