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Vietnam. My travel dates are from [Start Date] to [End Date]. The purpose of my visit is [Tourism/Business/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 for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documents you wish to inclu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