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ietna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travel to Vietnam for [specific purpose, e.g., tourism, business, stud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tay at [hotel/host family/place of residence] during my visit. I have attached all necessary documents, including my passport copy, completed visa application form, itinerary, and proof of financial me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