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Visa Off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/Consulate of Vietnam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/Consulat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Visa Officer's Name or "Sir/Madam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quiry Regarding Vietnam Visa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My name is [Your Name], and I am planning to visit Vietnam for [specific purpose: tourism, business, etc.] from [start date] to [end date]. I am writing to inquire about the visa application process and the necessary documentation required for my tr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I prepare for my visit, I would like to clarify the following poi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The types of visas available for my intended purpo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The required documentation and any specific forms that need to be comple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The processing time for the visa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The applicable fe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Any additional information or requirements that I should be aware of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greatly appreciate your guidance and assistance in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