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with Vietnam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regarding my application for a visa to Vietnam. I am planning to visit Vietnam for [mention purpose: tourism, business, family visit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my visa application, I would appreciate your guidance on the necessary documentation and the application process. Specifically, I would like to inquire about [any specific questions you have regarding the visa application pro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attached copies of my [mention any attached documents, e.g., passport, travel itinerary, etc.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