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 for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type of visa] to visit Vietnam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 with the applicant and the purpose of their visit. Mention any relevant details such as planned activities or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firm that [Applicant's Full Name] has the necessary financial means to support their stay in Vietnam and will comply with all local laws and regulations during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