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Processing Offic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Vietnam Visa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isa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Vietnam visa application submitted on [application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ication Reference Number: [Your Application Reference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regarding my application status, as I am planning to travel to Vietnam on [planned 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