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Vietnam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for my application for a Vietnam visa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Vietnam from [start date] to [end date] for [purpose of visit, e.g., tourism, business, family visit]. During my stay, I intend to [briefly outline activities planned, e.g., explore cities, attend meetings, visit fami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supporting documents, e.g., travel itinerary, hotel bookings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as soon as possible. Thank you for your attention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