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ourist visa to Vietnam for [duration of stay, e.g., two weeks] from [start date] to [end date]. I plan to visit [cities or regions you intend to visit] for tourism purposes and to experience the rich culture and heritage of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itinerary and fligh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look forward to your kind consideration of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