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etnam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tudent visa to study in Vietnam. I have been accepted into [Name of the Institution] for the [Program Name] program, which is set to commence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immerse myself in the Vietnamese culture and further my education in [Field of Study]. I have attached all required documents, including my acceptance letter, passport copy, proof of financial means, and a completed visa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