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/Consulate of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visa to Vietnam. My name is [Your Full Name], and I am currently employed as [Your Position] at [Your Company Name]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briefly state the purpose of your business trip, e.g., attend meetings, conduct business negotiations, participate in a conference, etc.]. I plan to visit Vietnam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necessary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Vietnamese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in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