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ssistance in obtaining a work visa for my upcoming employment opportunity in Vietn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offered a position as [Your Job Title] at [Company/Organization Name] starting on [Start Date], which presents an exciting chance to contribute to [briefly explain the project or purpose of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my relocation and ensure a smooth transition, I kindly ask for your support in processing my work visa application. I have attached all necessary documents, including my employment contract, passport copy, and any additional form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immersing myself in the Vietnamese culture and contributing to [Company/Organization Name]'s success. Should you need any further information or document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