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Vietnam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recent visa application (Reference Number: [Insert Reference Number]) for travel to Vietn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visa application and the circumstances surrounding the denial or issue fac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consideration of my application based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: e.g., provide additional information or documentation that supports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: e.g., explain any misunderstandings or clarifications that may influence the dec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: e.g., highlight any relevant personal circumstances or obligations that necessitate your trave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mply with all necessary requirements and provide any further documentation to support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appeal. I sincerely hope for a favorable resolution and look forward to the opportunity to visit your beautiful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