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etna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, e.g., tourist/business] visa to Vietnam. I am planning to visit Vietnam from [start date] to [end date] for [brief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/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, e.g., an invitation letter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I am looking forward to exploring the rich culture and beauty of Vietnam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