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quest your sponsorship for my Vietnam visa application. I intend to visit Vietnam for [purpose of visit] from [start date] to [end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ssure you that I will adhere to all necessary regulations and requirements while in Vietnam. Your support in this matter would be greatly appreci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request. I look forward to your positive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osition/Title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