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NC Server Usag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esent you with this VNC Server Usage Agreement. Please review the terms outlined below regarding the usage of the Virtual Network Computing (VNC) ser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urp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is intended to establish guidelines and responsibilities for the usage of the VNC server to maintain security and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Authorized Use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dividuals who are explicitly authorized by [Your Company Name] are permitted to access the VNC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Usage Polic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Users must not share their login credent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Users must log out after each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Users are responsible for safeguarding their device an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Security Meas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s must adhere to [Your Company Name]'s security protocols, including regular password updates and immediate reporting of any security bre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may be terminated at any time by [Your Company Name] with or without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Acknowledg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gning below, you acknowledge that you have read, understood, and agree to adhere to the terms of this VNC Server Usag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Name: 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operation and understanding. Please return a signed copy of this agreement to [Contact Person/Depart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