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NC Server Mainten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intenance for our VNC server, which has been experiencing [briefly describe the issues, e.g., connectivity problems, performanc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continued functionality of our operations, we would appreciate it if you could address the following concer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specific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ssues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performing the required maintenance at your earliest convenience. We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