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NC Server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the configuration of the VNC (Virtual Network Computing) server that will be implemented as part of our [project/system upgrade/maintenance]. Below are the key details regarding the setu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erver Address**: [IP Address or Host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ort Number**: [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ssword**: [Details on password requirements or instructions on how to set 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ccess Permissions**: [Details about user permissions and access leve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Operating System**: [Details about the OS used on the VNC serv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Installation Step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Testing Procedur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esting 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esting 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follow these guidelines to facilitate a smooth configuration process. Should you have any questions or require assistance, feel fre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