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VNC server for [specific project, task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sponsibilities in [your position or role], having access to the VNC server will enable me to [briefly explain the reason for access and how it will benefit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and confidentiality, and I assure you that I will adhere to all policies and protocols regarding the use of the VN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