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setup of a Virtual Network Computing (VNC) server that can facilitate remote access to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by outlining the purpose of implementing a VNC server, emphasizing the benefits such as remote support, accessibility, and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implementation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lection of VNC Software**: Evaluate and choose between options like TightVNC, RealVNC, or TigerVNC based on 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er Configuration**: Set up the server to ensure proper access controls, security measures, and performance opti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r Training**: Conduct training sessions for users who will utilize the VNC technology, covering key functionalities and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ngoing Support**: Establish a protocol for ongoing maintenance and support, addressing potential connectivity issues or softwar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proposal further. I believe this initiative will greatly enhance our operational efficiency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