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VNC Server 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some issues I have been experiencing with the VNC server on my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describe the problem (e.g., "I am unable to connect to the VNC server using the remote client.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error messages received (e.g., "The error message displayed is 'Connection timed out.'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details on when the issue began occurring (e.g., "This started happening after the latest system update.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Taken to Troubleshoo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any steps you have already taken to resolve the issue (e.g., "Restarted the VNC server, checked firewall settings, and ensured that the correct ports are open.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for Hel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you can provide to help me resolve this matter. If necessary, I am available for a call or meeting to troubleshoo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