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Security Protocol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security protocols we will be implementing for our Virtual Network Computing (VNC) server to ensure robust protection of our systems an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Authent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strong, unique passwords for all user accounts accessing the VNC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force multi-factor authentication (MFA) for addition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cry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able encryption for all VNC connections to protect data in tran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using a secure tunneling protocol such as SSH to enhanc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ess Contro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mit VNC access to specific IP addresses or r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ularly review and update access permission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ular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 VNC server software is always up to date with the latest security p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routine maintenance checks to assess security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ogging and Monito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plement logging of VNC access and activities for audit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alerts for any unauthorized access attempts or unusu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User Trai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duct training sessions for users on secure VNC usage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guidelines on recognizing and responding to potential security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adhering to these protocols as we strengthen our VNC server security. Please feel free to reach out if you have any questions or require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