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eedback on VNC Server Perform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provide feedback regarding the performance of the VNC server that we have been 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erformance Metric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sponse Time: [Provide details on the average response time observ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nnection Stability: [Comment on the stability of the connec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ser Experience: [Share your thoughts on usability and any encountered issu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Strength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Highlight any aspects of the server that are working wel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Areas for Improve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Identify specific issues or areas where the performance could be enhanc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Sugges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Offer any recommendations based on the feedback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response and any further discussions regarding the performance of our VNC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