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you with detailed information regarding the licensing of our VNC server. Below are the key points concerning the licensing options availab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icense Typ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ype of License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ype of License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ype of License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icing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ice for License Typ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ice for License Typ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ice for License Typ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Usage Ter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erms for License Typ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erms for License Typ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erms for License Typ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upport details provided with each license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Installation Guid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 installation information or reference to docu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have any questions or need further clarification on any of the license types. I am happy to assist you and provide any additional information you may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