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our upcoming training session on VNC Server, designed to enhance your skills and understanding of remote desktop acces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VNC Serv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Online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will cover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VNC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oubleshooting Comm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Practic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help us make necessary arrangements. You can reply to this email or contact [Contact Person's Name] at [Contact Person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what promises to be a valuable and informativ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