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cident Report Regarding VN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occurred on the VNC server on [date of incident] at approximately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Incident:** [e.g., Unauthorized Access, Performance Issu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ffected Systems:** [Specify the VNC server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Incident:** [Time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account of the incident including any actions taken, symptoms observed, and the impact on ope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mediate 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immediate steps taken to mitigate the incident or to investig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 for Future Preven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ggest measures that could be implemented to prevent recurrence of the incid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recommend that a thorough investigation be conducted to fully understand the root cause of this incident. Please let me know if further information or assistanc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