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NC Server Credential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VNC server credentials necessary for [specific purpose or task, e.g., remote access for system maintenance or sup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ID: [Your Device ID or relevant identif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kindly provide the following information at your earliest convenience, I would greatly appreciate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NC Server IP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or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ccess Pass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further documentation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