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VNC Server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User's Full Name] to access the VNC server located at [Server Address or IP]. 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User's Full Name] is permitted to perform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ctions or permissions gra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granted under the condition that [Authorized User's Full Name] will adhere to all security protocols and guidelines established by [Your 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