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ser Guide for VN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provide you with a comprehensive user guide to help you navigate and utilize VNC Viewer effectively. Below are the key sections included in this gu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 to VNC View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view of function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nstallation Instruc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wnloading VN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tallation steps for different operating systems (Windows, macOS, Lin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etting Up VNC View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ing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figuring connec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nnecting to a Remote Devi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eps to establish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oubleshooting common connection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Using VNC Viewer Featur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le transf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board and mouse control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Security Featur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view of encryp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st practices for secure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FAQs and Suppor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information for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review the user guide thoroughly to maximize your experience with VNC Viewer. Should you have any further questions or need assistance,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VNC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