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oubleshooting Assistance for VNC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roubleshooting issues I am experiencing with VNC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blem you are facing, including any error messages or specific behaviors of the softw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the troubleshooting steps you have already attempted, e.g., reinstalling the software, checking network connec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any relevant details that may help in diagnosing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NC Viewer Version: [Insert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Insert 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Environment: [Provide details about your network setup,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guidance or recommendations you might have to resolve this issu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