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the setup of VNC Viewer for remote access to [specific computer or syste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, I have completed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ed VNC Viewer on my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btained the IP address of the remote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abled remote access on the target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uide me on the next steps required to successfully connect and configure the VNC settings. If there are any specific parameters or configurations necessary, I would appreciate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