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llaboration on VNC View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] and [Recipient Organization] on an exciting project involving VNC Viewer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expertise in VNC Viewer or related technolo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mbined efforts could lead to significant advancements in [mention specific objectives or outcomes you envision] and ultimately benefit both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collaboration, we aim to focus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nthusiastic about the potential synergies between our teams and would love to discuss how we can align our goals. Please let us know a convenient time for you to meet, either virtually or in person, to explore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