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reason for writing, e.g., an inquiry about VNC Viewer, collaboration opportunities,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organization, and explain the context of your request or com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any specific points or questions you have regarding VNC Viewer, including any relevant experiences, concerns, or sugg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explain how your inquiry or feedback could positively impact the relationship or project with VNC View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