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urpose or reason related to VNC Viewer], and I believe that VNC Viewer can play a crucial role in achieving my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Role], I have been exploring effective remote access solutions, and VNC Viewer stands out due to its [mention specific features, benefits, or advantages]. I have found that [describe a particular use case or experience with VNC View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circumstances and the growing need for reliable remote access, I would like to discuss how VNC Viewer can further support my work in [specific area]. I am particularly interested in [mention any specific features or customization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llaborating and leveraging VNC Viewer's capabilities to enhance my [project/work]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